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Cs w:val="21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0</wp:posOffset>
                </wp:positionH>
                <wp:positionV relativeFrom="paragraph">
                  <wp:posOffset>209550</wp:posOffset>
                </wp:positionV>
                <wp:extent cx="1152525" cy="390525"/>
                <wp:effectExtent l="6985" t="6985" r="5715" b="57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yellow" stroked="t" o:allowincell="f" style="position:absolute;margin-left:113pt;margin-top:16.5pt;width:90.7pt;height:30.7pt;mso-wrap-style:none;v-text-anchor:middle">
                <v:fill o:detectmouseclick="t" type="solid" color2="blue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6210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２９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.75pt;mso-wrap-distance-left:9.05pt;mso-wrap-distance-right:9.05pt;mso-wrap-distance-top:3.6pt;mso-wrap-distance-bottom:3.6pt;margin-top:10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２９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482330</wp:posOffset>
            </wp:positionH>
            <wp:positionV relativeFrom="paragraph">
              <wp:posOffset>9525</wp:posOffset>
            </wp:positionV>
            <wp:extent cx="1420495" cy="142938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46355</wp:posOffset>
            </wp:positionV>
            <wp:extent cx="676275" cy="60896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190500</wp:posOffset>
            </wp:positionV>
            <wp:extent cx="518795" cy="557530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499110" cy="640715"/>
            <wp:effectExtent l="0" t="0" r="0" b="0"/>
            <wp:wrapNone/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3010</wp:posOffset>
            </wp:positionH>
            <wp:positionV relativeFrom="paragraph">
              <wp:posOffset>90170</wp:posOffset>
            </wp:positionV>
            <wp:extent cx="563880" cy="66675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7875</wp:posOffset>
            </wp:positionH>
            <wp:positionV relativeFrom="paragraph">
              <wp:posOffset>123825</wp:posOffset>
            </wp:positionV>
            <wp:extent cx="552450" cy="633095"/>
            <wp:effectExtent l="0" t="0" r="0" b="0"/>
            <wp:wrapNone/>
            <wp:docPr id="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247015</wp:posOffset>
            </wp:positionV>
            <wp:extent cx="1075055" cy="847725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147955</wp:posOffset>
            </wp:positionV>
            <wp:extent cx="1162685" cy="909955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203200</wp:posOffset>
                </wp:positionV>
                <wp:extent cx="1724025" cy="20478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47875"/>
                        </a:xfrm>
                        <a:prstGeom prst="rect"/>
                        <a:solidFill>
                          <a:srgbClr val="F7CAAC"/>
                        </a:soli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dr w:val="single" w:sz="4" w:space="0" w:color="000000"/>
                              </w:rPr>
                              <w:t>場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ほっとハウスみど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dr w:val="single" w:sz="4" w:space="0" w:color="000000"/>
                              </w:rPr>
                              <w:t>日に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原則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　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dr w:val="single" w:sz="4" w:space="0" w:color="00000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時～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11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時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（活動内容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により変更あ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F3300" strokeweight="3pt" style="position:absolute;rotation:-0;width:135.75pt;height:161.25pt;mso-wrap-distance-left:9.05pt;mso-wrap-distance-right:9.05pt;mso-wrap-distance-top:3.6pt;mso-wrap-distance-bottom:3.6pt;margin-top:16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dr w:val="single" w:sz="4" w:space="0" w:color="000000"/>
                        </w:rPr>
                        <w:t>場所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ほっとハウスみど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dr w:val="single" w:sz="4" w:space="0" w:color="000000"/>
                        </w:rPr>
                        <w:t>日にち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原則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　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dr w:val="single" w:sz="4" w:space="0" w:color="000000"/>
                        </w:rPr>
                        <w:t>時間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時～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11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時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（活動内容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により変更あり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009900" cy="381000"/>
                <wp:effectExtent l="9525" t="9525" r="9525" b="9525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80880"/>
                        </a:xfrm>
                        <a:prstGeom prst="rect">
                          <a:avLst/>
                        </a:prstGeom>
                        <a:solidFill>
                          <a:srgbClr val="f8d1b6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8d1b6" stroked="t" o:allowincell="f" style="position:absolute;margin-left:266.45pt;margin-top:6.75pt;width:236.95pt;height:29.95pt;mso-wrap-style:none;v-text-anchor:middle;mso-position-horizontal:center;mso-position-horizontal-relative:margin">
                <v:fill o:detectmouseclick="t" type="solid" color2="#072e49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68475</wp:posOffset>
                </wp:positionH>
                <wp:positionV relativeFrom="paragraph">
                  <wp:posOffset>18415</wp:posOffset>
                </wp:positionV>
                <wp:extent cx="3910965" cy="4038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ひよこクラブ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　年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間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36"/>
                                <w:szCs w:val="36"/>
                              </w:rPr>
                              <w:t>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1.8pt;mso-wrap-distance-left:9.05pt;mso-wrap-distance-right:9.05pt;mso-wrap-distance-top:3.6pt;mso-wrap-distance-bottom:3.6pt;margin-top:1.4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ひよこクラブ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　年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間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計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36"/>
                          <w:szCs w:val="36"/>
                        </w:rPr>
                        <w:t>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8934450</wp:posOffset>
                </wp:positionH>
                <wp:positionV relativeFrom="paragraph">
                  <wp:posOffset>581660</wp:posOffset>
                </wp:positionV>
                <wp:extent cx="1571625" cy="22669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6695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1F4E79"/>
                                <w:sz w:val="28"/>
                                <w:szCs w:val="28"/>
                              </w:rPr>
                              <w:t>園庭開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月曜日か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～１４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親子で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自由に楽しめる場を開放しています。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担当者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対応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2E74B5" strokeweight="3pt" style="position:absolute;rotation:-0;width:123.75pt;height:178.5pt;mso-wrap-distance-left:9.05pt;mso-wrap-distance-right:9.05pt;mso-wrap-distance-top:3.6pt;mso-wrap-distance-bottom:3.6pt;margin-top:45.8pt;mso-position-vertical-relative:text;margin-left:703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1F4E79"/>
                          <w:sz w:val="28"/>
                          <w:szCs w:val="28"/>
                        </w:rPr>
                        <w:t>園庭開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月曜日から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金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９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～１４時まで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Cs w:val="21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親子で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自由に楽しめる場を開放しています。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担当者が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対応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567805" cy="436689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409"/>
                              <w:gridCol w:w="2410"/>
                              <w:gridCol w:w="539"/>
                              <w:gridCol w:w="1871"/>
                              <w:gridCol w:w="241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活　動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よろしく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製作あそび「かぶと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でお散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べビーマッサー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  <w:vertAlign w:val="subscript"/>
                                    </w:rPr>
                                    <w:t>トイレトレーニン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歯科検診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予定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手作りおもち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救命救急講習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ちびっこまつ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親子ヨ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プール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遊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プール遊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製作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あそび「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七夕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0"/>
                                      <w:szCs w:val="20"/>
                                    </w:rPr>
                                    <w:t>事故予防のお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講演会（予定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お悩み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相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でお散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6"/>
                                      <w:szCs w:val="16"/>
                                    </w:rPr>
                                    <w:t>みどり保育園運動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芋ほ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パクパ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　　幼児食教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ハロウィンパーテ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やきいも大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BF9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発達のお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製作あそ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　「クリスマス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みんな集ま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クリスマス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お正月遊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もちつき大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わくわ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</w:rPr>
                                    <w:t>　　おやつ教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製作あそび「節分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/>
                                    <w:t>８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すくす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生活リズ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(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生活発表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発達のお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6"/>
                                      <w:szCs w:val="16"/>
                                    </w:rPr>
                                    <w:t>製作あそび「</w:t>
                                  </w:r>
                                  <w:r>
                                    <w:rPr>
                                      <w:rFonts w:ascii="HG創英角ﾎﾟｯﾌﾟ体" w:hAnsi="HG創英角ﾎﾟｯﾌﾟ体" w:cs="Segoe UI Symbol" w:eastAsia="HG創英角ﾎﾟｯﾌﾟ体"/>
                                      <w:sz w:val="16"/>
                                      <w:szCs w:val="16"/>
                                    </w:rPr>
                                    <w:t>ひなまつ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18"/>
                                      <w:szCs w:val="18"/>
                                    </w:rPr>
                                    <w:t>仮入園・給食試食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ふれあい遊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反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343.85pt;mso-wrap-distance-left:7.1pt;mso-wrap-distance-right:7.1pt;mso-wrap-distance-top:0pt;mso-wrap-distance-bottom:0pt;margin-top:27.05pt;mso-position-vertical-relative:text;margin-left:1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409"/>
                        <w:gridCol w:w="2410"/>
                        <w:gridCol w:w="539"/>
                        <w:gridCol w:w="1871"/>
                        <w:gridCol w:w="241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活　動　内　容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/>
                              <w:pict>
                                <v:oval id="shape_0" stroked="t" o:allowincell="t" style="position:absolute;margin-left:-2.2pt;margin-top:2.9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black" stroked="t" o:allowincell="t" style="position:absolute;margin-left:90.95pt;margin-top:0.9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よろしく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6.55pt;margin-top:1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製作あそび「かぶと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でお散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7.05pt;margin-top:5.1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べビーマッサー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4.15pt;margin-top:2.8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  <w:vertAlign w:val="subscript"/>
                              </w:rPr>
                              <w:pict>
                                <v:shape id="shape_0" fillcolor="black" stroked="t" o:allowincell="t" style="position:absolute;margin-left:68.55pt;margin-top:5.4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トイレトレーニン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1pt;margin-top:3.3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t" style="position:absolute;margin-left:97.55pt;margin-top:4.6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５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歯科検診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予定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手作りおもち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3.05pt;margin-top:0.6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救命救急講習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4.2pt;margin-top:-0.7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ちびっこまつ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3.05pt;margin-top:-0.6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93.35pt;margin-top:4.5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親子ヨガ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プール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遊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プール遊び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製作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あそび「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七夕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2.55pt;margin-top:23.0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92.85pt;margin-top:0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4.4pt;margin-top:0.5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95.75pt;margin-top:5.4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0"/>
                                <w:szCs w:val="20"/>
                              </w:rPr>
                              <w:t>事故予防のお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みんな集まれ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1.1pt;margin-top:4.8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t" style="position:absolute;margin-left:89.3pt;margin-top:4.4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講演会（予定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black" stroked="t" o:allowincell="t" style="position:absolute;margin-left:95.8pt;margin-top:4.4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-4.15pt;margin-top:0.4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お悩み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相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でお散歩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みどり保育園運動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芋ほ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/>
                              <w:pict>
                                <v:oval id="shape_0" stroked="t" o:allowincell="t" style="position:absolute;margin-left:-4.15pt;margin-top:1.1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91.3pt;margin-top:8.7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パクパ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　　幼児食教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ハロウィンパーティ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やきいも大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BF9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3.4pt;margin-top:-0.1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93.35pt;margin-top:4.7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発達のお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1.55pt;margin-top:2.7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30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製作あそ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　「クリスマス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2.85pt;margin-top:4.5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4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みんな集ま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3.9pt;margin-top:0.7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クリスマス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お正月遊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もちつき大会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/>
                              <w:pict>
                                <v:oval id="shape_0" stroked="t" o:allowincell="t" style="position:absolute;margin-left:-2.85pt;margin-top:0.6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91.15pt;margin-top:5.7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5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わくわ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　　おやつ教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製作あそび「節分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89.3pt;margin-top:5.6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stroked="t" o:allowincell="t" style="position:absolute;margin-left:-2.9pt;margin-top:0.5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８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すくす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生活リズム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(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生活発表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2.9pt;margin-top:0.2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86.45pt;margin-top:0.6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発達のお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製作あそび「</w:t>
                            </w:r>
                            <w:r>
                              <w:rPr>
                                <w:rFonts w:ascii="HG創英角ﾎﾟｯﾌﾟ体" w:hAnsi="HG創英角ﾎﾟｯﾌﾟ体" w:cs="Segoe UI Symbol" w:eastAsia="HG創英角ﾎﾟｯﾌﾟ体"/>
                                <w:sz w:val="16"/>
                                <w:szCs w:val="16"/>
                              </w:rPr>
                              <w:t>ひなまつ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7.05pt;margin-top:6.35pt;width:16.15pt;height:12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8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8"/>
                                <w:szCs w:val="18"/>
                              </w:rPr>
                              <w:t>仮入園・給食試食会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ふれあい遊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-3.05pt;margin-top:1.2pt;width:17.95pt;height:17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black" stroked="t" o:allowincell="t" style="position:absolute;margin-left:86.45pt;margin-top:1.05pt;width:16.15pt;height:12.3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2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反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342900</wp:posOffset>
                </wp:positionH>
                <wp:positionV relativeFrom="paragraph">
                  <wp:posOffset>1530350</wp:posOffset>
                </wp:positionV>
                <wp:extent cx="1885950" cy="350520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05200"/>
                        </a:xfrm>
                        <a:prstGeom prst="rect"/>
                        <a:solidFill>
                          <a:srgbClr val="FFFF8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表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分け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動内容の対象年齢の目安ですが、対象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なくても、参加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9CC2E5"/>
                                <w:sz w:val="18"/>
                                <w:szCs w:val="18"/>
                              </w:rPr>
                              <w:t xml:space="preserve">みずいろ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99FF"/>
                                <w:sz w:val="18"/>
                                <w:szCs w:val="18"/>
                              </w:rPr>
                              <w:t xml:space="preserve">ピンク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9953"/>
                                <w:sz w:val="18"/>
                                <w:szCs w:val="18"/>
                              </w:rPr>
                              <w:t xml:space="preserve">オレン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「みんな集ま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は参加者が自主的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進めていく日です。皆さ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まっ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意義な時間を過ごして下さい。担当者が対応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育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事で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○は民生委員さん、または子育てボランティアさんが来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B" style="position:absolute;rotation:-0;width:148.5pt;height:276pt;mso-wrap-distance-left:9.05pt;mso-wrap-distance-right:9.05pt;mso-wrap-distance-top:3.6pt;mso-wrap-distance-bottom:3.6pt;margin-top:120.5pt;mso-position-vertical-relative:text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表の</w:t>
                      </w:r>
                      <w:r>
                        <w:rPr>
                          <w:sz w:val="18"/>
                          <w:szCs w:val="18"/>
                        </w:rPr>
                        <w:t>色分け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活動内容の対象年齢の目安ですが、対象で</w:t>
                      </w:r>
                      <w:r>
                        <w:rPr>
                          <w:sz w:val="18"/>
                          <w:szCs w:val="18"/>
                        </w:rPr>
                        <w:t>はなくても、参加は</w:t>
                      </w:r>
                      <w:r>
                        <w:rPr>
                          <w:sz w:val="18"/>
                          <w:szCs w:val="18"/>
                        </w:rPr>
                        <w:t>可能です。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9CC2E5"/>
                          <w:sz w:val="18"/>
                          <w:szCs w:val="18"/>
                        </w:rPr>
                        <w:t xml:space="preserve">みずいろ </w:t>
                      </w:r>
                      <w:r>
                        <w:rPr>
                          <w:sz w:val="18"/>
                          <w:szCs w:val="18"/>
                        </w:rPr>
                        <w:t>…全</w:t>
                      </w: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99FF"/>
                          <w:sz w:val="18"/>
                          <w:szCs w:val="18"/>
                        </w:rPr>
                        <w:t xml:space="preserve">ピンク 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9953"/>
                          <w:sz w:val="18"/>
                          <w:szCs w:val="18"/>
                        </w:rPr>
                        <w:t xml:space="preserve">オレンジ 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「みんな集まれ</w:t>
                      </w:r>
                      <w:r>
                        <w:rPr>
                          <w:sz w:val="18"/>
                          <w:szCs w:val="18"/>
                        </w:rPr>
                        <w:t>」は参加者が自主的に</w:t>
                      </w:r>
                      <w:r>
                        <w:rPr>
                          <w:sz w:val="18"/>
                          <w:szCs w:val="18"/>
                        </w:rPr>
                        <w:t>会を</w:t>
                      </w:r>
                      <w:r>
                        <w:rPr>
                          <w:sz w:val="18"/>
                          <w:szCs w:val="18"/>
                        </w:rPr>
                        <w:t>進めていく日です。皆さんで</w:t>
                      </w:r>
                      <w:r>
                        <w:rPr>
                          <w:sz w:val="18"/>
                          <w:szCs w:val="18"/>
                        </w:rPr>
                        <w:t>集まって</w:t>
                      </w:r>
                      <w:r>
                        <w:rPr>
                          <w:sz w:val="18"/>
                          <w:szCs w:val="18"/>
                        </w:rPr>
                        <w:t>有意義な時間を過ごして下さい。担当者が対応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＊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保育園</w:t>
                      </w:r>
                      <w:r>
                        <w:rPr>
                          <w:sz w:val="18"/>
                          <w:szCs w:val="18"/>
                        </w:rPr>
                        <w:t>行事で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○は民生委員さん、または子育てボランティアさんが来られ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37465</wp:posOffset>
                </wp:positionV>
                <wp:extent cx="228600" cy="219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2pt;margin-top:2.9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55065</wp:posOffset>
                </wp:positionH>
                <wp:positionV relativeFrom="paragraph">
                  <wp:posOffset>12065</wp:posOffset>
                </wp:positionV>
                <wp:extent cx="205740" cy="157480"/>
                <wp:effectExtent l="17780" t="13335" r="1841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0.95pt;margin-top:0.9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226185</wp:posOffset>
                </wp:positionH>
                <wp:positionV relativeFrom="paragraph">
                  <wp:posOffset>12700</wp:posOffset>
                </wp:positionV>
                <wp:extent cx="205740" cy="157480"/>
                <wp:effectExtent l="17780" t="13335" r="1841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55pt;margin-top:1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232535</wp:posOffset>
                </wp:positionH>
                <wp:positionV relativeFrom="paragraph">
                  <wp:posOffset>65405</wp:posOffset>
                </wp:positionV>
                <wp:extent cx="205740" cy="157480"/>
                <wp:effectExtent l="17780" t="13335" r="1841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7.05pt;margin-top:5.1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52705</wp:posOffset>
                </wp:positionH>
                <wp:positionV relativeFrom="paragraph">
                  <wp:posOffset>36195</wp:posOffset>
                </wp:positionV>
                <wp:extent cx="228600" cy="2190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15pt;margin-top:2.8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69215</wp:posOffset>
                </wp:positionV>
                <wp:extent cx="205740" cy="157480"/>
                <wp:effectExtent l="17780" t="13335" r="1841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68.55pt;margin-top:5.4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55700</wp:posOffset>
                </wp:positionH>
                <wp:positionV relativeFrom="paragraph">
                  <wp:posOffset>41910</wp:posOffset>
                </wp:positionV>
                <wp:extent cx="205740" cy="157480"/>
                <wp:effectExtent l="17780" t="13335" r="1841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1pt;margin-top:3.3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38885</wp:posOffset>
                </wp:positionH>
                <wp:positionV relativeFrom="paragraph">
                  <wp:posOffset>58420</wp:posOffset>
                </wp:positionV>
                <wp:extent cx="205740" cy="157480"/>
                <wp:effectExtent l="17780" t="13335" r="1841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7.55pt;margin-top:4.6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228600" cy="2190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05pt;margin-top:0.6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-8890</wp:posOffset>
                </wp:positionV>
                <wp:extent cx="228600" cy="2190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2pt;margin-top:-0.7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-7620</wp:posOffset>
                </wp:positionV>
                <wp:extent cx="228600" cy="2190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05pt;margin-top:-0.6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85545</wp:posOffset>
                </wp:positionH>
                <wp:positionV relativeFrom="paragraph">
                  <wp:posOffset>57785</wp:posOffset>
                </wp:positionV>
                <wp:extent cx="205740" cy="157480"/>
                <wp:effectExtent l="17780" t="13335" r="1841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3.35pt;margin-top:4.5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92735</wp:posOffset>
                </wp:positionV>
                <wp:extent cx="228600" cy="2190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55pt;margin-top:23.0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205740" cy="157480"/>
                <wp:effectExtent l="17780" t="13335" r="1841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2.85pt;margin-top:0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55880</wp:posOffset>
                </wp:positionH>
                <wp:positionV relativeFrom="paragraph">
                  <wp:posOffset>6985</wp:posOffset>
                </wp:positionV>
                <wp:extent cx="228600" cy="2190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4pt;margin-top:0.5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16025</wp:posOffset>
                </wp:positionH>
                <wp:positionV relativeFrom="paragraph">
                  <wp:posOffset>68580</wp:posOffset>
                </wp:positionV>
                <wp:extent cx="205740" cy="157480"/>
                <wp:effectExtent l="17780" t="13335" r="1841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5.75pt;margin-top:5.4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56970</wp:posOffset>
                </wp:positionH>
                <wp:positionV relativeFrom="paragraph">
                  <wp:posOffset>61595</wp:posOffset>
                </wp:positionV>
                <wp:extent cx="205740" cy="157480"/>
                <wp:effectExtent l="17780" t="13335" r="1841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1.1pt;margin-top:4.8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34110</wp:posOffset>
                </wp:positionH>
                <wp:positionV relativeFrom="paragraph">
                  <wp:posOffset>56515</wp:posOffset>
                </wp:positionV>
                <wp:extent cx="205740" cy="157480"/>
                <wp:effectExtent l="17780" t="13335" r="1841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89.3pt;margin-top:4.4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216660</wp:posOffset>
                </wp:positionH>
                <wp:positionV relativeFrom="paragraph">
                  <wp:posOffset>56515</wp:posOffset>
                </wp:positionV>
                <wp:extent cx="205740" cy="157480"/>
                <wp:effectExtent l="17780" t="13335" r="1841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5.8pt;margin-top:4.4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228600" cy="2190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15pt;margin-top:0.4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13970</wp:posOffset>
                </wp:positionV>
                <wp:extent cx="228600" cy="2190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15pt;margin-top:1.1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59510</wp:posOffset>
                </wp:positionH>
                <wp:positionV relativeFrom="paragraph">
                  <wp:posOffset>111125</wp:posOffset>
                </wp:positionV>
                <wp:extent cx="205740" cy="157480"/>
                <wp:effectExtent l="17780" t="13335" r="1841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1.3pt;margin-top:8.7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-1270</wp:posOffset>
                </wp:positionV>
                <wp:extent cx="228600" cy="2190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4pt;margin-top:-0.1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85545</wp:posOffset>
                </wp:positionH>
                <wp:positionV relativeFrom="paragraph">
                  <wp:posOffset>60325</wp:posOffset>
                </wp:positionV>
                <wp:extent cx="205740" cy="157480"/>
                <wp:effectExtent l="17780" t="13335" r="1841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3.35pt;margin-top:4.7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62685</wp:posOffset>
                </wp:positionH>
                <wp:positionV relativeFrom="paragraph">
                  <wp:posOffset>34925</wp:posOffset>
                </wp:positionV>
                <wp:extent cx="205740" cy="157480"/>
                <wp:effectExtent l="17780" t="13335" r="1841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1.55pt;margin-top:2.7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79195</wp:posOffset>
                </wp:positionH>
                <wp:positionV relativeFrom="paragraph">
                  <wp:posOffset>57785</wp:posOffset>
                </wp:positionV>
                <wp:extent cx="205740" cy="157480"/>
                <wp:effectExtent l="17780" t="13335" r="1841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2.85pt;margin-top:4.5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9pt;margin-top:0.7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7620</wp:posOffset>
                </wp:positionV>
                <wp:extent cx="228600" cy="21907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85pt;margin-top:0.6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57605</wp:posOffset>
                </wp:positionH>
                <wp:positionV relativeFrom="paragraph">
                  <wp:posOffset>73025</wp:posOffset>
                </wp:positionV>
                <wp:extent cx="205740" cy="157480"/>
                <wp:effectExtent l="17780" t="13335" r="1841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1.15pt;margin-top:5.7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4110</wp:posOffset>
                </wp:positionH>
                <wp:positionV relativeFrom="paragraph">
                  <wp:posOffset>71755</wp:posOffset>
                </wp:positionV>
                <wp:extent cx="205740" cy="157480"/>
                <wp:effectExtent l="17780" t="13335" r="1841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3pt;margin-top:5.6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36830</wp:posOffset>
                </wp:positionH>
                <wp:positionV relativeFrom="paragraph">
                  <wp:posOffset>6350</wp:posOffset>
                </wp:positionV>
                <wp:extent cx="228600" cy="2190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9pt;margin-top:0.5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2540</wp:posOffset>
                </wp:positionV>
                <wp:extent cx="228600" cy="2190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.9pt;margin-top:0.2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097915</wp:posOffset>
                </wp:positionH>
                <wp:positionV relativeFrom="paragraph">
                  <wp:posOffset>7620</wp:posOffset>
                </wp:positionV>
                <wp:extent cx="205740" cy="157480"/>
                <wp:effectExtent l="17780" t="13335" r="1841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86.45pt;margin-top:0.6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232535</wp:posOffset>
                </wp:positionH>
                <wp:positionV relativeFrom="paragraph">
                  <wp:posOffset>80645</wp:posOffset>
                </wp:positionV>
                <wp:extent cx="205740" cy="157480"/>
                <wp:effectExtent l="17780" t="13335" r="1841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7.05pt;margin-top:6.35pt;width:16.15pt;height:1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15240</wp:posOffset>
                </wp:positionV>
                <wp:extent cx="228600" cy="2190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05pt;margin-top:1.2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205740" cy="157480"/>
                <wp:effectExtent l="17780" t="13335" r="1841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86.45pt;margin-top:1.05pt;width:16.15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1125</wp:posOffset>
                </wp:positionH>
                <wp:positionV relativeFrom="paragraph">
                  <wp:posOffset>2479040</wp:posOffset>
                </wp:positionV>
                <wp:extent cx="1296035" cy="1143000"/>
                <wp:effectExtent l="6985" t="6350" r="5715" b="573405"/>
                <wp:wrapNone/>
                <wp:docPr id="89" name="雲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143000"/>
                        </a:xfrm>
                        <a:prstGeom prst="cloudCallout">
                          <a:avLst>
                            <a:gd name="adj1" fmla="val -37064"/>
                            <a:gd name="adj2" fmla="val 9627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20" stroked="t" o:allowincell="f" style="position:absolute;margin-left:708.75pt;margin-top:195.2pt;width:102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21395</wp:posOffset>
                </wp:positionH>
                <wp:positionV relativeFrom="paragraph">
                  <wp:posOffset>2664460</wp:posOffset>
                </wp:positionV>
                <wp:extent cx="1076325" cy="8763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みんな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ぜひ</w:t>
                            </w:r>
                            <w:r>
                              <w:rPr/>
                              <w:t>遊びに</w:t>
                            </w:r>
                            <w:r>
                              <w:rPr/>
                              <w:t>来てね</w:t>
                            </w:r>
                            <w:r>
                              <w:rPr/>
                              <w:t>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9pt;mso-wrap-distance-left:9.05pt;mso-wrap-distance-right:9.05pt;mso-wrap-distance-top:0pt;mso-wrap-distance-bottom:0pt;margin-top:209.8pt;mso-position-vertical-relative:text;margin-left:67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みんな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/>
                        <w:t>ぜひ</w:t>
                      </w:r>
                      <w:r>
                        <w:rPr/>
                        <w:t>遊びに</w:t>
                      </w:r>
                      <w:r>
                        <w:rPr/>
                        <w:t>来てね</w:t>
                      </w:r>
                      <w:r>
                        <w:rPr/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979805</wp:posOffset>
            </wp:positionV>
            <wp:extent cx="4695825" cy="1390650"/>
            <wp:effectExtent l="0" t="0" r="0" b="0"/>
            <wp:wrapNone/>
            <wp:docPr id="9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5295</wp:posOffset>
            </wp:positionH>
            <wp:positionV relativeFrom="paragraph">
              <wp:posOffset>1027430</wp:posOffset>
            </wp:positionV>
            <wp:extent cx="4371975" cy="1247775"/>
            <wp:effectExtent l="0" t="0" r="0" b="0"/>
            <wp:wrapNone/>
            <wp:docPr id="9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246110</wp:posOffset>
            </wp:positionH>
            <wp:positionV relativeFrom="paragraph">
              <wp:posOffset>903605</wp:posOffset>
            </wp:positionV>
            <wp:extent cx="1526540" cy="1196975"/>
            <wp:effectExtent l="0" t="0" r="0" b="0"/>
            <wp:wrapNone/>
            <wp:docPr id="9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657600</wp:posOffset>
                </wp:positionH>
                <wp:positionV relativeFrom="paragraph">
                  <wp:posOffset>1166495</wp:posOffset>
                </wp:positionV>
                <wp:extent cx="2438400" cy="1200150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D33BA"/>
                                <w:sz w:val="24"/>
                                <w:szCs w:val="24"/>
                              </w:rPr>
                              <w:t>お問合せ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D33BA"/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子育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支援センタ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担当　：　梅地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みどり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保育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園長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：　松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美栄子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</w:rPr>
                              <w:t>　２－２０４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4.5pt;mso-wrap-distance-left:9.05pt;mso-wrap-distance-right:9.05pt;mso-wrap-distance-top:3.6pt;mso-wrap-distance-bottom:3.6pt;margin-top:91.8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D33BA"/>
                          <w:sz w:val="24"/>
                          <w:szCs w:val="24"/>
                        </w:rPr>
                        <w:t>お問合せ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D33BA"/>
                          <w:sz w:val="24"/>
                          <w:szCs w:val="24"/>
                        </w:rPr>
                        <w:t>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子育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支援センタ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担当　：　梅地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彩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みどり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保育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園長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：　松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美栄子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</w:rPr>
                        <w:t>TEL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</w:rPr>
                        <w:t>　２－２０４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8608060</wp:posOffset>
                </wp:positionH>
                <wp:positionV relativeFrom="paragraph">
                  <wp:posOffset>1503680</wp:posOffset>
                </wp:positionV>
                <wp:extent cx="1947545" cy="403860"/>
                <wp:effectExtent l="0" t="0" r="0" b="0"/>
                <wp:wrapSquare wrapText="bothSides"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386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★☆は保健師さんが来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☆乳幼児相談を行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53.35pt;height:31.8pt;mso-wrap-distance-left:9.05pt;mso-wrap-distance-right:9.05pt;mso-wrap-distance-top:3.6pt;mso-wrap-distance-bottom:3.6pt;margin-top:118.4pt;mso-position-vertical-relative:text;margin-left:-6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★☆は保健師さんが来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☆乳幼児相談を行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0:00Z</dcterms:created>
  <dc:creator>梅地彩</dc:creator>
  <dc:description/>
  <cp:keywords/>
  <dc:language>en-US</dc:language>
  <cp:lastModifiedBy>梅地彩</cp:lastModifiedBy>
  <cp:lastPrinted>2016-04-07T09:00:00Z</cp:lastPrinted>
  <dcterms:modified xsi:type="dcterms:W3CDTF">2017-03-30T02:00:00Z</dcterms:modified>
  <cp:revision>9</cp:revision>
  <dc:subject/>
  <dc:title/>
</cp:coreProperties>
</file>