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685800</wp:posOffset>
            </wp:positionV>
            <wp:extent cx="4712335" cy="23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5pt;margin-top:-27.75pt;width:307.65pt;height:35.95pt;mso-wrap-style:none;v-text-anchor:middle" type="_x0000_t136">
            <v:path textpathok="t"/>
            <v:textpath on="t" fitshape="t" string="子育て支援センター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2855</wp:posOffset>
            </wp:positionH>
            <wp:positionV relativeFrom="paragraph">
              <wp:posOffset>-1028700</wp:posOffset>
            </wp:positionV>
            <wp:extent cx="249555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6490</wp:posOffset>
                </wp:positionH>
                <wp:positionV relativeFrom="paragraph">
                  <wp:posOffset>635</wp:posOffset>
                </wp:positionV>
                <wp:extent cx="0" cy="868680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0pt" to="488.7pt,683.95pt" stroked="t" o:allowincell="f" style="position:absolute">
                <v:stroke color="fuchsia" weight="57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805</wp:posOffset>
                </wp:positionH>
                <wp:positionV relativeFrom="paragraph">
                  <wp:posOffset>-457200</wp:posOffset>
                </wp:positionV>
                <wp:extent cx="0" cy="84582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36pt" to="-27.15pt,629.95pt" stroked="t" o:allowincell="f" style="position:absolute">
                <v:stroke color="fuchsia" weight="57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-156210</wp:posOffset>
                </wp:positionV>
                <wp:extent cx="1677035" cy="10096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5.55pt;margin-top:-12.3pt;width:132pt;height:79.45pt;mso-wrap-style:none;v-text-anchor:middle">
                <v:fill o:detectmouseclick="t" type="solid" color2="#003fff"/>
                <v:stroke color="#ffd966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148590</wp:posOffset>
                </wp:positionV>
                <wp:extent cx="4343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48"/>
                                <w:szCs w:val="48"/>
                              </w:rPr>
                              <w:t>ほっとハウス～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48"/>
                                <w:szCs w:val="48"/>
                              </w:rPr>
                              <w:t>みどり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48"/>
                                <w:szCs w:val="48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1.7pt;mso-position-vertical-relative:text;margin-left:-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48"/>
                          <w:szCs w:val="48"/>
                        </w:rPr>
                        <w:t>ほっとハウス～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48"/>
                          <w:szCs w:val="48"/>
                        </w:rPr>
                        <w:t>みどり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48"/>
                          <w:szCs w:val="48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366895</wp:posOffset>
                </wp:positionH>
                <wp:positionV relativeFrom="paragraph">
                  <wp:posOffset>-41910</wp:posOffset>
                </wp:positionV>
                <wp:extent cx="1693545" cy="7156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対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生まれて（０か月）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　保育園入園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6.35pt;mso-wrap-distance-left:9.05pt;mso-wrap-distance-right:9.05pt;mso-wrap-distance-top:3.6pt;mso-wrap-distance-bottom:3.6pt;margin-top:-3.3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対象：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生まれて（０か月）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　保育園入園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4597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みんなで子育て‥・楽しく子育て‥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　　　　　　生き生き子育て応援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0pt;mso-position-vertical-relative:text;margin-left: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みんなで子育て‥・楽しく子育て‥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　　　　　　　　　　　　　生き生き子育て応援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402272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18"/>
                                <w:szCs w:val="18"/>
                              </w:rPr>
                              <w:t>親子で集い、みんなで遊び、子どもと共に生活することの喜びを味わったり、悩みを語り合ったりしながら、友達の輪を作る子育てのお手伝い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36pt;mso-wrap-distance-left:9.05pt;mso-wrap-distance-right:9.05pt;mso-wrap-distance-top:0pt;mso-wrap-distance-bottom:0pt;margin-top:0pt;mso-position-vertical-relative:text;margin-left:1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18"/>
                          <w:szCs w:val="18"/>
                        </w:rPr>
                        <w:t>親子で集い、みんなで遊び、子どもと共に生活することの喜びを味わったり、悩みを語り合ったりしながら、友達の輪を作る子育てのお手伝い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14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40"/>
                                <w:szCs w:val="40"/>
                              </w:rPr>
                              <w:t>育児講座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3.5pt;height:37.5pt;mso-wrap-distance-left:9.05pt;mso-wrap-distance-right:9.05pt;mso-wrap-distance-top:0pt;mso-wrap-distance-bottom:0pt;margin-top:8.2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40"/>
                          <w:szCs w:val="40"/>
                        </w:rPr>
                        <w:t>育児講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26428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年１～３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pt;mso-wrap-distance-left:9.05pt;mso-wrap-distance-right:9.05pt;mso-wrap-distance-top:0pt;mso-wrap-distance-bottom:0pt;margin-top:0pt;mso-position-vertical-relative:text;margin-left:1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年１～３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228600</wp:posOffset>
                </wp:positionV>
                <wp:extent cx="5588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専門講師の講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（内容・例）食育講座　子育て講座　リフレッシュ講座　教養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6pt;mso-wrap-distance-left:9.05pt;mso-wrap-distance-right:9.05pt;mso-wrap-distance-top:0pt;mso-wrap-distance-bottom:0pt;margin-top:18pt;mso-position-vertical-relative:text;margin-left:4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専門講師の講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（内容・例）食育講座　子育て講座　リフレッシュ講座　教養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04775</wp:posOffset>
                </wp:positionV>
                <wp:extent cx="1219835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40"/>
                                <w:szCs w:val="40"/>
                              </w:rPr>
                              <w:t>活動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6.05pt;height:37.5pt;mso-wrap-distance-left:9.05pt;mso-wrap-distance-right:9.05pt;mso-wrap-distance-top:0pt;mso-wrap-distance-bottom:0pt;margin-top:8.25pt;mso-position-vertical-relative:text;margin-left:8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40"/>
                          <w:szCs w:val="40"/>
                        </w:rPr>
                        <w:t>活動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114300</wp:posOffset>
                </wp:positionV>
                <wp:extent cx="379285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ひよこクラブ毎月４回午前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Cs w:val="21"/>
                              </w:rPr>
                              <w:t>月、日、活動内容については、お知らせ前月にお知らせ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6pt;mso-wrap-distance-left:9.05pt;mso-wrap-distance-right:9.05pt;mso-wrap-distance-top:0pt;mso-wrap-distance-bottom:0pt;margin-top:9pt;mso-position-vertical-relative:text;margin-left:1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ひよこクラブ毎月４回午前中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Cs w:val="21"/>
                        </w:rPr>
                        <w:t>月、日、活動内容については、お知らせ前月にお知らせ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219075</wp:posOffset>
                </wp:positionV>
                <wp:extent cx="505714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作ってあそぶ（手作りおもちゃ等）・手あそび、リズムにのって音楽あそ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みんな仲良く運動あそび・絵本の読み聞かせ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36pt;mso-wrap-distance-left:9.05pt;mso-wrap-distance-right:9.05pt;mso-wrap-distance-top:0pt;mso-wrap-distance-bottom:0pt;margin-top:17.25pt;mso-position-vertical-relative:text;margin-left: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作ってあそぶ（手作りおもちゃ等）・手あそび、リズムにのって音楽あそ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みんな仲良く運動あそび・絵本の読み聞か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04775</wp:posOffset>
                </wp:positionV>
                <wp:extent cx="1283335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40"/>
                                <w:szCs w:val="40"/>
                              </w:rPr>
                              <w:t>園庭開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1.05pt;height:37.5pt;mso-wrap-distance-left:9.05pt;mso-wrap-distance-right:9.05pt;mso-wrap-distance-top:0pt;mso-wrap-distance-bottom:0pt;margin-top:8.25pt;mso-position-vertical-relative:text;margin-left:8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40"/>
                          <w:szCs w:val="40"/>
                        </w:rPr>
                        <w:t>園庭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4800600</wp:posOffset>
            </wp:positionV>
            <wp:extent cx="4712335" cy="2381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9740</wp:posOffset>
            </wp:positionH>
            <wp:positionV relativeFrom="paragraph">
              <wp:posOffset>4044950</wp:posOffset>
            </wp:positionV>
            <wp:extent cx="4482465" cy="1441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123950</wp:posOffset>
                </wp:positionV>
                <wp:extent cx="1209040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CC00"/>
                                <w:sz w:val="40"/>
                                <w:szCs w:val="40"/>
                              </w:rPr>
                              <w:t>育児相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5.2pt;height:37.5pt;mso-wrap-distance-left:9.05pt;mso-wrap-distance-right:9.05pt;mso-wrap-distance-top:0pt;mso-wrap-distance-bottom:0pt;margin-top:88.5pt;mso-position-vertical-relative:text;margin-left: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CC00"/>
                          <w:sz w:val="40"/>
                          <w:szCs w:val="40"/>
                        </w:rPr>
                        <w:t>育児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298831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月曜日～金曜日９：００～１４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7pt;mso-wrap-distance-left:9.05pt;mso-wrap-distance-right:9.05pt;mso-wrap-distance-top:0pt;mso-wrap-distance-bottom:0pt;margin-top:0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月曜日～金曜日９：００～１４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390525</wp:posOffset>
                </wp:positionV>
                <wp:extent cx="5287010" cy="742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子育て支援センター『ほっとハウスみどり』、園庭、遊戯室であそ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 同年齢、異年齢の子と一緒にあそ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 保育士と一緒にあそ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58.5pt;mso-wrap-distance-left:9.05pt;mso-wrap-distance-right:9.05pt;mso-wrap-distance-top:0pt;mso-wrap-distance-bottom:0pt;margin-top:30.75pt;mso-position-vertical-relative:text;margin-left:8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子育て支援センター『ほっとハウスみどり』、園庭、遊戯室であそぶ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 同年齢、異年齢の子と一緒にあそぶ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 保育士と一緒にあそぶ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1672590</wp:posOffset>
                </wp:positionV>
                <wp:extent cx="4686300" cy="4667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なんでも相談…メール相談、電話相談、直接相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子育て相談誌『ひよこだより』にて、育児情報掲載。毎月発行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.75pt;mso-wrap-distance-left:9.05pt;mso-wrap-distance-right:9.05pt;mso-wrap-distance-top:0pt;mso-wrap-distance-bottom:0pt;margin-top:131.7pt;mso-position-vertical-relative:text;margin-left: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なんでも相談…メール相談、電話相談、直接相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子育て相談誌『ひよこだより』にて、育児情報掲載。毎月発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3038475</wp:posOffset>
                </wp:positionV>
                <wp:extent cx="1743075" cy="476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40"/>
                                <w:szCs w:val="40"/>
                              </w:rPr>
                              <w:t>貸し出し図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37.25pt;height:37.5pt;mso-wrap-distance-left:9.05pt;mso-wrap-distance-right:9.05pt;mso-wrap-distance-top:0pt;mso-wrap-distance-bottom:0pt;margin-top:239.25pt;mso-position-vertical-relative:text;margin-left:6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40"/>
                          <w:szCs w:val="40"/>
                        </w:rPr>
                        <w:t>貸し出し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3568065</wp:posOffset>
                </wp:positionV>
                <wp:extent cx="3333115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薦め絵本の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園の貸し出し図書を自由に利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45pt;mso-wrap-distance-left:9.05pt;mso-wrap-distance-right:9.05pt;mso-wrap-distance-top:0pt;mso-wrap-distance-bottom:0pt;margin-top:280.95pt;mso-position-vertical-relative:text;margin-left: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お薦め絵本の紹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園の貸し出し図書を自由に利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3081655</wp:posOffset>
                </wp:positionV>
                <wp:extent cx="2192655" cy="10375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ＴＥＬ０８３８８－２－２０４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０８３８８－２－２１４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ttp://www.town.abu.yamaguchi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65pt;height:81.7pt;mso-wrap-distance-left:9.05pt;mso-wrap-distance-right:9.05pt;mso-wrap-distance-top:0pt;mso-wrap-distance-bottom:0pt;margin-top:242.65pt;mso-position-vertical-relative:text;margin-left:2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ＴＥＬ０８３８８－２－２０４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ＦＡＸ０８３８８－２－２１４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ttp://www.town.abu.yamaguchi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</wp:posOffset>
                </wp:positionH>
                <wp:positionV relativeFrom="paragraph">
                  <wp:posOffset>2162175</wp:posOffset>
                </wp:positionV>
                <wp:extent cx="120904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1EA6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1EA6C6"/>
                                <w:sz w:val="40"/>
                                <w:szCs w:val="40"/>
                              </w:rPr>
                              <w:t>活動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5.2pt;height:37.5pt;mso-wrap-distance-left:9.05pt;mso-wrap-distance-right:9.05pt;mso-wrap-distance-top:0pt;mso-wrap-distance-bottom:0pt;margin-top:170.25pt;mso-position-vertical-relative:text;margin-left: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1EA6C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1EA6C6"/>
                          <w:sz w:val="40"/>
                          <w:szCs w:val="40"/>
                        </w:rPr>
                        <w:t>活動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2689860</wp:posOffset>
                </wp:positionV>
                <wp:extent cx="3978910" cy="3771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活動の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29.7pt;mso-wrap-distance-left:9.05pt;mso-wrap-distance-right:9.05pt;mso-wrap-distance-top:3.6pt;mso-wrap-distance-bottom:3.6pt;margin-top:211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eastAsia="ＭＳ ゴシック;MS Gothic"/>
                        </w:rPr>
                        <w:t>F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活動の報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41:00Z</dcterms:created>
  <dc:creator>河野</dc:creator>
  <dc:description/>
  <cp:keywords/>
  <dc:language>en-US</dc:language>
  <cp:lastModifiedBy>梅地彩</cp:lastModifiedBy>
  <cp:lastPrinted>2016-03-03T10:20:00Z</cp:lastPrinted>
  <dcterms:modified xsi:type="dcterms:W3CDTF">2017-04-04T00:41:00Z</dcterms:modified>
  <cp:revision>2</cp:revision>
  <dc:subject/>
  <dc:title/>
</cp:coreProperties>
</file>